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1.8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version 1.8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for Window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 for Windows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